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тридцять п’я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грудня 2023 року                                                                                          № 1038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створення, накопич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користання місцевого матеріального резерву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і ліквідації надзвичайних ситуацій, руйні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у природних явищ та їх наслідків, у тому числ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их бойовими діями, на території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і збільшенням кількості звернень мешканців населених пунктів Новгород-Сіверської міської територіальної громади, які потребують особливої підтримки у вигляді матеріальної допомоги, відповідно до Закону України «Про правовий режим воєнного стану», Закону України «Про затвердження Указу Президента України «Про продовження строку дії воєнного стану </w:t>
        <w:br/>
        <w:t>в Україні», керуючись статтями 26 та 59 Закону України «Про місцеве самоврядування в Україні», міська рада ВИРІШ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створення, накопичення та використання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на території Новгород-Сіверської міської територіальної громади на 2022-2025 роки, затвердженої рішенням 14-ої сесії Новгород-Сіверської міської ради VIIІ скликання від 03 грудня 2021 року          № 475, із змінами, внесеними рішенням сесії міської ради VІІІ скликання        від 09 травня 2023 року № 43, внесеними рішеннями виконавчого комітету міської ради від 27 травня 2022 року № 83, від 07 червня 2022 року № 96,       від 31 серпня 2022 року № 183, від 06 жовтня 2022 року № 236, а са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пункті 10 «Загальний обсяг фінансових ресурсів, необхідних для реалізації програми, всього, у тому числі: кошти бюджету Новгород-Сіверської міської територіальної громади»  розділу «І. Паспорт Програми» цифри           «2 655,0 » замінити цифрами «5 060,0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ю «Ресурсне забезпечення» розділу 7 «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т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134"/>
        <w:gridCol w:w="1134"/>
        <w:gridCol w:w="1134"/>
        <w:gridCol w:w="2409"/>
      </w:tblGrid>
      <w:tr>
        <w:trPr>
          <w:trHeight w:val="30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50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2025 рік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0</w:t>
            </w:r>
          </w:p>
        </w:tc>
      </w:tr>
      <w:tr>
        <w:trPr>
          <w:trHeight w:val="2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0</w:t>
            </w:r>
          </w:p>
        </w:tc>
      </w:tr>
      <w:tr>
        <w:trPr>
          <w:trHeight w:val="29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даток 1 «Номенклатура та обсяги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</w:t>
        <w:br/>
        <w:t>на території Новгород-Сіверської міської територіальної громади» Програми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2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передбачати кош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4:00Z</dcterms:created>
  <dc:creator>Alex</dc:creator>
  <dc:description/>
  <dc:language>en-US</dc:language>
  <cp:lastModifiedBy>Admin</cp:lastModifiedBy>
  <cp:lastPrinted>2023-11-03T16:33:00Z</cp:lastPrinted>
  <dcterms:modified xsi:type="dcterms:W3CDTF">2024-07-23T06:24:00Z</dcterms:modified>
  <cp:revision>2</cp:revision>
  <dc:subject/>
  <dc:title/>
</cp:coreProperties>
</file>